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3 do </w:t>
      </w:r>
      <w:r>
        <w:rPr>
          <w:rStyle w:val="Htytul"/>
          <w:rFonts w:cs="Times New Roman" w:ascii="Times New Roman" w:hAnsi="Times New Roman"/>
          <w:sz w:val="16"/>
          <w:szCs w:val="16"/>
        </w:rPr>
        <w:t xml:space="preserve">Regulaminu </w:t>
      </w:r>
      <w:r>
        <w:rPr>
          <w:rStyle w:val="Akapitdomyslny"/>
          <w:rFonts w:cs="Times New Roman" w:ascii="Times New Roman" w:hAnsi="Times New Roman"/>
          <w:sz w:val="16"/>
          <w:szCs w:val="16"/>
        </w:rPr>
        <w:t>ZFŚS     SP nr 3 w Ciechanow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.………………………..                                        </w:t>
      </w:r>
      <w:r>
        <w:rPr>
          <w:rFonts w:cs="Times New Roman" w:ascii="Times New Roman" w:hAnsi="Times New Roman"/>
        </w:rPr>
        <w:t>Ciechanów, dni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wnioskodawcy)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.……………………….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pracownik- podać stanowisko, emeryt, rencista, </w:t>
        <w:br/>
        <w:t xml:space="preserve">   członek rodziny, inne-podać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.………………………..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Do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zkoły Podstawowej Nr 3</w:t>
        <w:tab/>
        <w:br/>
        <w:t xml:space="preserve"> </w:t>
        <w:tab/>
        <w:tab/>
        <w:tab/>
        <w:tab/>
        <w:tab/>
        <w:tab/>
        <w:tab/>
        <w:t>w Ciechan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UDZIELENIE ŚWIADCZENIA Z ZAKŁADOWEGO FUNDUSZU </w:t>
        <w:br/>
        <w:t xml:space="preserve">ŚWIADCZEŃ SOCJALNYCH SZKOŁY PODSTAWOWEJ nr 3 W CIECHANOW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racam się z prośbą o udzielenie mi z Zakładowego Funduszu Świadczeń Socjalnych Szkoły Podstawowej w Ciechanowie świadczenia w formie …………………………………………………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łączny dochód wykazany w złożonym oświadczeniu o sytuacji życiowej rodzinnej </w:t>
        <w:br/>
        <w:t xml:space="preserve">i materialnej za poprzedni rok </w:t>
      </w:r>
      <w:r>
        <w:rPr>
          <w:rFonts w:cs="Times New Roman" w:ascii="Times New Roman" w:hAnsi="Times New Roman"/>
          <w:b/>
        </w:rPr>
        <w:t>nie uległ zmianie / uległ następującej zmianie</w:t>
      </w:r>
      <w:r>
        <w:rPr>
          <w:rFonts w:cs="Times New Roman" w:ascii="Times New Roman" w:hAnsi="Times New Roman"/>
        </w:rPr>
        <w:t xml:space="preserve">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celu potwierdzenia zasadności mojego wniosku przedstawiam następujące załączniki </w:t>
        <w:br/>
      </w:r>
      <w:r>
        <w:rPr>
          <w:rFonts w:cs="Times New Roman" w:ascii="Times New Roman" w:hAnsi="Times New Roman"/>
          <w:i/>
        </w:rPr>
        <w:t>(dotyczy zapomogi losowej i innych świadczeń wymagających udokumentowania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śba o dofinansowanie, o którym mowa, dotyczy następujących uprawnionych do korzystania ze świadczeń socjalnych w ramach ZFŚ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 …………………..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 …………………..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6. …………………..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Objaśnienia do wniosku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* wymienić z Regulaminu np.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finansowanie do wypoczynku w  formie krajowego/zagranicznego* wypoczynku: zakupionego w biurach turystycznych/ wczasów profilaktyczno-leczniczych/ zorganizowanego we własnym zakresie, tzw. wczasów pod gruszą/ wypoczynku dzieci i młodzieży w formie kolonii, obozów, zimowisk itd. wymienić zgodnie z Regulaminem/ dofinansowania do spotkania kulturalno-oświatowego, dofinansowania do działalności sportowo-rekreacyjnej w formie wycieczki/kuligu/ grzybobrania/ wycieczki turystyczno-krajoznawczej/ innej formy(wymienić jakiej)/ udzielenia pomocy rzeczowej, zakupu bonów towarowych, przyznania zapomogi ze względu na trudną sytuację życiową, rodzinną i materialną, przyznania zapomogi losowej w związku z ………………. </w:t>
      </w:r>
      <w:r>
        <w:rPr/>
        <w:t>(opisać rodzaj sytuacji losowej) 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(data i 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misja socjaln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uje przyznać dofinansowanie w wysokości ……………………….. zł/odmówić przyznania dofinansowania* we  wnioskowanej formie, ponieważ Wnioskodawca spełnia / nie spełnia* wymogów określonych w Regulaminie ZFŚS, a Pracodawca posiada / </w:t>
        <w:br/>
        <w:t>nie posiada* środków finansowych na wnioskowany cel/ inny powód odmowy 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..…………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..…………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 i podpis przewodniczącego komisji socjalnej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rzedstawicieli organizacji związkowych*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Prac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o – odmówiono* świadczenia (rodzaj) 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ocie ……………..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. zł brutt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data i podpis Prac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NagwekZnak">
    <w:name w:val="Nagłówek Znak"/>
    <w:qFormat/>
    <w:rPr>
      <w:rFonts w:ascii="Century Gothic" w:hAnsi="Century Gothic" w:eastAsia="Century Gothic" w:cs="Times New Roman"/>
    </w:rPr>
  </w:style>
  <w:style w:type="character" w:styleId="StopkaZnak">
    <w:name w:val="Stopka Znak"/>
    <w:qFormat/>
    <w:rPr>
      <w:rFonts w:ascii="Century Gothic" w:hAnsi="Century Gothic" w:eastAsia="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5:00Z</dcterms:created>
  <dc:creator>Joanna</dc:creator>
  <dc:description/>
  <cp:keywords/>
  <dc:language>en-US</dc:language>
  <cp:lastModifiedBy>AndrzejN</cp:lastModifiedBy>
  <cp:lastPrinted>2020-03-31T12:01:00Z</cp:lastPrinted>
  <dcterms:modified xsi:type="dcterms:W3CDTF">2025-04-02T06:10:00Z</dcterms:modified>
  <cp:revision>5</cp:revision>
  <dc:subject/>
  <dc:title/>
</cp:coreProperties>
</file>